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Ügyiratszám: HSZ/3253/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 E G H Í V Ó</w:t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Városfejlesztési és </w:t>
      </w:r>
    </w:p>
    <w:p>
      <w:pPr>
        <w:pStyle w:val="Normal"/>
        <w:jc w:val="center"/>
        <w:rPr/>
      </w:pPr>
      <w:r>
        <w:rPr>
          <w:sz w:val="24"/>
          <w:szCs w:val="24"/>
        </w:rPr>
        <w:t>Műszaki Bizottsága ülésé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5. január 28-án 14:00 órakkor tartj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z ülés helyszíne</w:t>
      </w:r>
      <w:r>
        <w:rPr>
          <w:b/>
          <w:sz w:val="24"/>
          <w:szCs w:val="24"/>
        </w:rPr>
        <w:t>: a Városháza Bocskai terme, melyre tisztelettel meghívo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I JAVASLAT: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A Képviselő-testület 2025. január 30-ai ülés anyagának véleményezése: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Hajdúszoboszló Város Önkormányzata 2025. évi költségvetéséről (képviselő-testületi ülés 5. napirend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Czeglédi Gyula polgármester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Előterjesztés HÉSZ módosítás kezdeményezéséről (képviselő-testületi ülés 8. napirend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Hunyadi Györgyi főépítész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fizető parkolási rendszerről szóló 5/2012. (III. 22.) önkormányzati rendelet módosításáról (képviselő-testületi ülés 11. napirend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3537. hrsz.-ú út önkormányzati tulajdonba vételéről (képviselő-testületi ülés 12. napirend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Biró Anett osztályvezető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temető bővítéséről (képviselő-testületi ülés 13. napirend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Biró Anett osztályvezető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Zichy Géza Alapfokú Művészeti Iskola épületének felújításáról (képviselő-testületi ülés 15. napirend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Biró Anett osztályvezető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Szabadidőpark Főépület hasznosításáról (képviselő-testületi ülés 16. napirend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Biró Anett osztályvezető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Rákóczi u. 73. szám alatti ingatlan jogi helyzetéről (képviselő-testületi ülés 17. napirend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Biró Anett osztályvezető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z ÉRV Zrt-vel kötendő bérleti szerződésekről (képviselő-testületi ülés 18. napirend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Biró Anett osztályvezető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0190/23. hrsz.-ú árok megosztásáról (képviselő-testületi ülés 20. napirend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Biró Anett osztályvezető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z AERO CLUB Hajdúszoboszló Sportegyesület kérelméről (képviselő-testületi ülés 21. napirend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Biró Anett osztályvezető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ájékoztató a helyi menetrendszerinti autóbusz-közlekedés 2025. évi tervezett bevételeiről és működési költségeiről (képviselő-testületi ülés 22. napirend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osztályvezet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köztéri órák telepítésével kapcsolatosan (képviselő-testületi ülés 23. napirend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osztályvezető</w:t>
      </w:r>
    </w:p>
    <w:p>
      <w:pPr>
        <w:pStyle w:val="Normal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pályázati lehetőségről energiamenedzsment rendszerek kiépítésére vonatkozóan (képviselő-testületi ülés 24. napirend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osztályvezető</w:t>
      </w:r>
    </w:p>
    <w:p>
      <w:pPr>
        <w:pStyle w:val="Normal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right="567" w:hanging="0"/>
        <w:contextualSpacing/>
        <w:jc w:val="both"/>
        <w:rPr>
          <w:b/>
          <w:b/>
          <w:sz w:val="24"/>
          <w:szCs w:val="24"/>
          <w:shd w:fill="FFFFFF" w:val="clear"/>
          <w:lang w:eastAsia="zh-CN"/>
        </w:rPr>
      </w:pPr>
      <w:r>
        <w:rPr>
          <w:b/>
          <w:sz w:val="24"/>
          <w:szCs w:val="24"/>
          <w:shd w:fill="FFFFFF" w:val="clear"/>
          <w:lang w:eastAsia="zh-CN"/>
        </w:rPr>
        <w:t>Csak bizottság tárgyalja:</w:t>
      </w:r>
    </w:p>
    <w:p>
      <w:pPr>
        <w:pStyle w:val="Normal"/>
        <w:suppressAutoHyphens w:val="true"/>
        <w:spacing w:before="0" w:after="0"/>
        <w:ind w:right="567" w:hanging="0"/>
        <w:contextualSpacing/>
        <w:jc w:val="both"/>
        <w:rPr>
          <w:b/>
          <w:b/>
          <w:sz w:val="24"/>
          <w:szCs w:val="24"/>
          <w:shd w:fill="FFFFFF" w:val="clear"/>
          <w:lang w:eastAsia="zh-CN"/>
        </w:rPr>
      </w:pPr>
      <w:r>
        <w:rPr>
          <w:b/>
          <w:sz w:val="24"/>
          <w:szCs w:val="24"/>
          <w:shd w:fill="FFFFFF" w:val="clear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Bánomkerti út – Tessedik Sámuel utca útkereszteződés forgalmi rendjével kapcsolatosan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osztályvezető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jelentések, tájékoztatáso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5. január 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Harsányi István s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M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287"/>
      <w:gridCol w:w="1348"/>
    </w:tblGrid>
    <w:tr>
      <w:trPr>
        <w:trHeight w:val="1129" w:hRule="atLeast"/>
        <w:cantSplit w:val="true"/>
      </w:trPr>
      <w:tc>
        <w:tcPr>
          <w:tcW w:w="1346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287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en-GB" w:eastAsia="en-GB"/>
            </w:rPr>
          </w:pPr>
          <w:r>
            <w:rPr>
              <w:b/>
              <w:bCs/>
              <w:sz w:val="24"/>
              <w:szCs w:val="24"/>
              <w:lang w:val="en-GB" w:eastAsia="en-GB"/>
            </w:rPr>
            <w:t>Hajdúszoboszló Város Önkormányzatának Városfejlesztési és Műszaki Bizottsága</w:t>
          </w:r>
        </w:p>
        <w:p>
          <w:pPr>
            <w:pStyle w:val="Normal"/>
            <w:jc w:val="center"/>
            <w:rPr>
              <w:sz w:val="24"/>
              <w:szCs w:val="24"/>
              <w:lang w:val="en-GB" w:eastAsia="en-GB"/>
            </w:rPr>
          </w:pPr>
          <w:r>
            <w:rPr>
              <w:sz w:val="24"/>
              <w:szCs w:val="24"/>
              <w:lang w:val="en-GB" w:eastAsia="en-GB"/>
            </w:rPr>
            <w:t>4200 Hajdúszoboszló, Hősök tere 1.</w:t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  <w:lang w:val="en-GB" w:eastAsia="en-GB"/>
            </w:rPr>
            <w:t xml:space="preserve">Önkormányzati KRID azonosító: 144980978, </w:t>
          </w:r>
          <w:r>
            <w:rPr>
              <w:sz w:val="24"/>
              <w:szCs w:val="24"/>
            </w:rPr>
            <w:t>Hivatali KRID azonosító: 705114747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30 388 5729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348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istaszerbekezdsChar">
    <w:name w:val="Listaszerű bekezdés Char"/>
    <w:qFormat/>
    <w:rPr/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22:00Z</dcterms:created>
  <dc:creator>ibardos</dc:creator>
  <dc:description/>
  <cp:keywords/>
  <dc:language>en-US</dc:language>
  <cp:lastModifiedBy>Kiss Andrea</cp:lastModifiedBy>
  <cp:lastPrinted>2024-10-17T13:37:00Z</cp:lastPrinted>
  <dcterms:modified xsi:type="dcterms:W3CDTF">2025-01-24T10:44:00Z</dcterms:modified>
  <cp:revision>6</cp:revision>
  <dc:subject/>
  <dc:title>Hajdúszoboszló Város Önkormányzatának Pénzügyi, Gazdasági Bizottsága</dc:title>
</cp:coreProperties>
</file>